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bookmarkStart w:id="0" w:name="Power"/>
      <w:bookmarkEnd w:id="0"/>
      <w:r>
        <w:rPr>
          <w:rFonts w:cs="Garamond" w:ascii="Garamond" w:hAnsi="Garamond"/>
          <w:sz w:val="40"/>
          <w:szCs w:val="40"/>
        </w:rPr>
        <w:t>NMRA Achievement Program Checklis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vised – May 2006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</w:rPr>
        <w:t>Section A: Railroad Equipment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ategory 1 - Master Builder - Motive Power </w:t>
      </w:r>
    </w:p>
    <w:p>
      <w:pPr>
        <w:pStyle w:val="Normal"/>
        <w:rPr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Completed Statement of Qualifications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Build 3 Scale Models – all 3 with 87 ½ merit award points - All super-detailed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1 – Scratchbuilt - ________________________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2 - ___________________________________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3 - ___________________________________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bookmarkStart w:id="1" w:name="Power"/>
      <w:bookmarkStart w:id="2" w:name="Cars"/>
      <w:bookmarkStart w:id="3" w:name="Power"/>
      <w:bookmarkStart w:id="4" w:name="Cars"/>
      <w:bookmarkEnd w:id="3"/>
      <w:bookmarkEnd w:id="4"/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ategory 2 - Master Builder - Cars </w:t>
      </w:r>
    </w:p>
    <w:p>
      <w:pPr>
        <w:pStyle w:val="Normal"/>
        <w:rPr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18923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Completed Statement of Qualifications</w:t>
      </w:r>
    </w:p>
    <w:p>
      <w:pPr>
        <w:pStyle w:val="Normal"/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Build 8 scale models - 4 types - 1 passenger - 4 with 87 1/2 merit points - At least 4      built from scratch - all others super-detailed.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1 - type: Passenger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2 - type: 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3 - type: 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4 - type: 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5 - type: 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6 - type: 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7 - type: 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8 - type: 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Section B: Railroad Setting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bookmarkStart w:id="5" w:name="Structures"/>
      <w:bookmarkEnd w:id="5"/>
      <w:r>
        <w:rPr>
          <w:rFonts w:cs="Garamond" w:ascii="Garamond" w:hAnsi="Garamond"/>
          <w:b/>
          <w:sz w:val="28"/>
          <w:szCs w:val="28"/>
        </w:rPr>
        <w:t>Category 3 - Master Builder – Structur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189230" cy="189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Completed Statement of Qualifications</w:t>
      </w:r>
    </w:p>
    <w:p>
      <w:pPr>
        <w:pStyle w:val="Normal"/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1905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Build 12 Scale Models - 6 types - 1 bridge/trestle – 6 with 87 ½ merit award points - at  least 6 built from scratch  - all others super-detailed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01 - type: Bridge - Trestle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02 - type: 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03 - type: 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04 - type: 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05 - type: 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06 - type: 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07 - type: 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08 - type: 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09 - type: 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10 - type: 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11 - type: 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12 - type: 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bookmarkStart w:id="6" w:name="Structures"/>
      <w:bookmarkStart w:id="7" w:name="Scenery"/>
      <w:bookmarkEnd w:id="6"/>
      <w:bookmarkEnd w:id="7"/>
      <w:r>
        <w:rPr>
          <w:rFonts w:cs="Garamond" w:ascii="Garamond" w:hAnsi="Garamond"/>
          <w:b/>
          <w:sz w:val="28"/>
          <w:szCs w:val="28"/>
        </w:rPr>
        <w:t>Category 4 - Master Builder – Scene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189230" cy="1892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Completed Statement of Qualifications</w:t>
      </w:r>
    </w:p>
    <w:p>
      <w:pPr>
        <w:pStyle w:val="Normal"/>
        <w:ind w:left="720" w:hanging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189230" cy="1892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Completed section of model railroad - size based on model scale - documentati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O - 60 Sq. Ft, S - 45 Sq. Ft, HO - 32 Sq. Ft, N - 18 Sq. F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Terrain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tructure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Background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Lighting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hotos and written description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ethods and Materials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87 1/2 Merit Points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bookmarkStart w:id="8" w:name="Scenery"/>
      <w:bookmarkStart w:id="9" w:name="Prototype"/>
      <w:bookmarkEnd w:id="8"/>
      <w:bookmarkEnd w:id="9"/>
      <w:r>
        <w:rPr>
          <w:rFonts w:cs="Garamond" w:ascii="Garamond" w:hAnsi="Garamond"/>
          <w:b/>
          <w:sz w:val="28"/>
          <w:szCs w:val="28"/>
        </w:rPr>
        <w:t>Category 4A - Master Builder - Prototype Model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189230" cy="1892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Completed Statement of Qualifications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189230" cy="1892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Model Scene – 87 ½ merit points - documentation - 6 scale models – 2 built from scratch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1 - type: _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2 - type: _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3 - type: _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4 - type: _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5 - type: _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odel 6 - type: _____________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oints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ratch? </w:t>
      </w: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Written Description - Prototype Documentation and evidence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hotos, Maps, Source Document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Written Description - Model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Color Photos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Description - Methods and Materials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Section C: Railroad Construction and Operatio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tegory 5 - Model Railroad Engineer – Civi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189230" cy="1892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Completed Statement of Qualification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90500" cy="190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>Pla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90500" cy="1905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ale Drawing of Model Railroad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90500" cy="190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ize, Scale, Track Elevations, Curve Radii and Turnout Size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Terminal Facilitie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torage and Service of Motive Power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ainline Passing Siding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Four Switching Locations (other than yards, wyes, loops )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rovision for turning Motive Power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rovision for two train simultaneous operation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>Execution</w:t>
      </w:r>
      <w:r>
        <w:rPr>
          <w:rFonts w:cs="Garamond" w:ascii="Garamond" w:hAnsi="Garamond"/>
          <w:b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87 1/2 Merit Award Point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cale track work - Amount depends on scale </w:t>
      </w:r>
    </w:p>
    <w:tbl>
      <w:tblPr>
        <w:tblW w:w="37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355"/>
        <w:gridCol w:w="355"/>
        <w:gridCol w:w="436"/>
        <w:gridCol w:w="520"/>
        <w:gridCol w:w="356"/>
        <w:gridCol w:w="355"/>
        <w:gridCol w:w="484"/>
        <w:gridCol w:w="484"/>
        <w:gridCol w:w="2423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Scal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T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O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#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THER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ee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5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proportion to HO.</w:t>
            </w:r>
          </w:p>
        </w:tc>
      </w:tr>
    </w:tbl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Ballas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Drainage Facilities and Roadbed profile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b/>
          <w:color w:val="000000"/>
        </w:rPr>
        <w:t>Six Track Work Features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Passing Siding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uper Elevation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pur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imple Overhead Wire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Cross Over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Compound Overhead Wire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Reversing Loop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cale Track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Wye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Cog Railway Track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imple Ladder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Coal Dump Pi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Compound Ladder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Ash Pi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Turntable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ervice Pit Track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Transfer Table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Grade Elevation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Other ____________ 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b/>
          <w:color w:val="000000"/>
        </w:rPr>
        <w:t>Three scratch built models that operate satisfactorily (no commercial frogs are allowed in this section)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Turnou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Dual Gauge Turnou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Crossover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Gauge Separation Turnou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Double Crossover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Double Junction Turnout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>Single Slip Switch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Three-way Turnou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Double Slip Switch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pring Switch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Crossing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Operating Switch in Overhead Wire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Gauntlet Track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Other ________________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bookmarkStart w:id="10" w:name="Electrical"/>
      <w:bookmarkEnd w:id="10"/>
      <w:r>
        <w:rPr>
          <w:rFonts w:cs="Garamond" w:ascii="Garamond" w:hAnsi="Garamond"/>
          <w:b/>
          <w:sz w:val="28"/>
          <w:szCs w:val="28"/>
        </w:rPr>
        <w:t xml:space="preserve">Category 6 - Model Railroad Engineer - Electrical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189230" cy="18923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Completed Statement of Qualifications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dependent Mainline Control - 2 trains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r conventional DC – 5 blocks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or DCC/TMCC/Other – gaps, switches, phase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ne Mainline Passing Siding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versing loop, Wye, Turntable or Transfer Table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Yard with 3 tracks and Switching Lead - Independent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acilities for 2 Unused Motive Power Units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9230" cy="18923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ne Power Supply with Protective Devices for safe operati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Basic Track Wiring - 3 Items from List - Must Demonstrate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Turnou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Crossing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Crossover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Double Crossover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Single Slip Switch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Gauge Separation Turnou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Double Junction Turnou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Three-way Turnou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Gauntlet Turnou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Sprint Switch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Operating Switch in Overhead Wire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Control and Signaling - 3 Items from List - Must Demonstrate </w:t>
      </w: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SOQ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Electrical Turnout Status - 4 turnout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Track Occupancy Status - 5 block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Cab Control - 2 cabs, 5 block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Engine Terminal with Turn/Transfer table, 3 stalls and 2 other parking place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Two Turnout Junctions with Electrical Interlocking and Signal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High Frequency Lighting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Electronic Throttle with Inertia and Braking Provision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Grade Crossing with Electrically Activated Signal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Two Way Block Signals and Detection - 5 block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Operating Overhead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Installation of Advanced Electronic or Computer Train Control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Installation of a Command Control receiver in a Locomotive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Installation of a Command Control Buss - 2 Throttles, 3 Location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Design, Installation and Operation of Electric Animation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Design, Installation and Operation if Layout Lighting Displays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Note: Commercially assembled complete units are not acceptable in the following items. 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Construction and Installation of a Sound System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Construction and Installation of a Signaling System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Development and Installation of a CTC System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Installation and Operation of an Onboard Video System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Computer Generated Displays of Block Detection Information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Hardwired or Stored Control Program for Railroad Operation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Development and Demonstration of a Computer to MR Interface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Other _________________________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Documentation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Schematics for All of the Selected Project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Track Plans as Required with Full Detail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Description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Witness Certific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1" w:name="Electrical"/>
      <w:bookmarkStart w:id="12" w:name="Dispatcher"/>
      <w:bookmarkStart w:id="13" w:name="Electrical"/>
      <w:bookmarkStart w:id="14" w:name="Dispatcher"/>
      <w:bookmarkEnd w:id="13"/>
      <w:bookmarkEnd w:id="14"/>
    </w:p>
    <w:p>
      <w:pPr>
        <w:pStyle w:val="Normal"/>
        <w:rPr/>
      </w:pPr>
      <w:r>
        <w:rPr>
          <w:b/>
          <w:sz w:val="28"/>
          <w:szCs w:val="28"/>
        </w:rPr>
        <w:t>Category 7 - Chief Dispatcher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189230" cy="18923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Completed Statement of Qualification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Fifty hours - A minimum of ten hours must be served in three of the five categories listed below, one of which must be </w:t>
      </w:r>
      <w:r>
        <w:rPr>
          <w:rFonts w:cs="Garamond" w:ascii="Garamond" w:hAnsi="Garamond"/>
          <w:b/>
          <w:bCs/>
          <w:color w:val="000000"/>
        </w:rPr>
        <w:t>Dispatcher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he Model Railroad must have at least 2 mainline trains plus yard switching in simultaneous operation; both freight and passenger car movements.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Engineer</w:t>
      </w:r>
      <w:r>
        <w:rPr>
          <w:rFonts w:cs="Garamond" w:ascii="Garamond" w:hAnsi="Garamond"/>
          <w:color w:val="000000"/>
        </w:rPr>
        <w:t xml:space="preserve">: Mainline Freight, Passenger or Way Freigh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Yardmaster</w:t>
      </w:r>
      <w:r>
        <w:rPr>
          <w:rFonts w:cs="Garamond" w:ascii="Garamond" w:hAnsi="Garamond"/>
          <w:color w:val="000000"/>
        </w:rPr>
        <w:t xml:space="preserve">, Station Master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Hostler</w:t>
      </w:r>
      <w:r>
        <w:rPr>
          <w:rFonts w:cs="Garamond" w:ascii="Garamond" w:hAnsi="Garamond"/>
          <w:color w:val="000000"/>
        </w:rPr>
        <w:t xml:space="preserve">, Power Desk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Towerman</w:t>
      </w:r>
      <w:r>
        <w:rPr>
          <w:rFonts w:cs="Garamond" w:ascii="Garamond" w:hAnsi="Garamond"/>
          <w:color w:val="000000"/>
        </w:rPr>
        <w:t xml:space="preserve">, Traffic Manager, Road Master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 xml:space="preserve">Dispatcher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Documentation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Layout Schematic - Track Plan with Details </w:t>
      </w:r>
    </w:p>
    <w:p>
      <w:pPr>
        <w:pStyle w:val="Normal"/>
        <w:ind w:left="720" w:hanging="0"/>
        <w:rPr/>
      </w:pPr>
      <w:r>
        <w:rPr>
          <w:color w:val="000000"/>
        </w:rPr>
        <w:drawing>
          <wp:inline distT="0" distB="0" distL="0" distR="0">
            <wp:extent cx="189230" cy="18923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imetable - 8 Hours or more, 3 Mainline trains each direction </w:t>
      </w:r>
    </w:p>
    <w:p>
      <w:pPr>
        <w:pStyle w:val="Normal"/>
        <w:ind w:left="720" w:hanging="0"/>
        <w:rPr/>
      </w:pPr>
      <w:r>
        <w:rPr>
          <w:color w:val="000000"/>
        </w:rPr>
        <w:drawing>
          <wp:inline distT="0" distB="0" distL="0" distR="0">
            <wp:extent cx="189230" cy="18923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Operating Train Chart - At Least 1 Train Meet </w:t>
      </w:r>
    </w:p>
    <w:p>
      <w:pPr>
        <w:pStyle w:val="Normal"/>
        <w:ind w:left="720" w:hanging="0"/>
        <w:rPr/>
      </w:pPr>
      <w:r>
        <w:rPr>
          <w:color w:val="000000"/>
        </w:rPr>
        <w:drawing>
          <wp:inline distT="0" distB="0" distL="0" distR="0">
            <wp:extent cx="189230" cy="18923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evelop an Operational System with all Form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230" cy="18923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Witnessed Certificate of Operation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Section D: Service to the Hobby and NMRA Members </w:t>
      </w:r>
    </w:p>
    <w:p>
      <w:pPr>
        <w:pStyle w:val="Normal"/>
        <w:ind w:left="1260" w:hanging="12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ategory 8 - Association Official 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189230" cy="18923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Completed Statement of Qualifications</w:t>
      </w:r>
      <w:r>
        <w:rPr>
          <w:rFonts w:cs="Garamond" w:ascii="Garamond" w:hAnsi="Garamond"/>
          <w:b/>
          <w:bCs/>
          <w:color w:val="000000"/>
        </w:rPr>
        <w:tab/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>Hold at least one of the following offices for the required duration.</w:t>
      </w:r>
    </w:p>
    <w:p>
      <w:pPr>
        <w:pStyle w:val="Normal"/>
        <w:ind w:left="1080" w:hanging="360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</w:t>
      </w:r>
      <w:r>
        <w:rPr>
          <w:rFonts w:cs="Garamond" w:ascii="Garamond" w:hAnsi="Garamond"/>
          <w:color w:val="000000"/>
          <w:sz w:val="20"/>
          <w:szCs w:val="20"/>
        </w:rPr>
        <w:t>Note: The Trustee position was eliminated in January of 2005 when the new regulations were formally adopted; therefore only service as a Trustee before January 2005 can earn credi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esiden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ce Presiden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cretar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reasur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Director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Duration and Level - One Required </w:t>
      </w:r>
    </w:p>
    <w:p>
      <w:pPr>
        <w:pStyle w:val="Normal"/>
        <w:ind w:left="126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1 Year National </w:t>
      </w:r>
    </w:p>
    <w:p>
      <w:pPr>
        <w:pStyle w:val="Normal"/>
        <w:ind w:left="126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2 Years Regional if 1 year is President or Trustee </w:t>
      </w:r>
    </w:p>
    <w:p>
      <w:pPr>
        <w:pStyle w:val="Normal"/>
        <w:ind w:left="126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3 Years Regional if not President or Trustee </w:t>
      </w:r>
    </w:p>
    <w:p>
      <w:pPr>
        <w:pStyle w:val="Normal"/>
        <w:spacing w:before="280" w:after="280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SOQ with Qualified Witness Signature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bookmarkStart w:id="15" w:name="Volunteer"/>
      <w:bookmarkEnd w:id="15"/>
      <w:r>
        <w:rPr>
          <w:rFonts w:cs="Garamond" w:ascii="Garamond" w:hAnsi="Garamond"/>
          <w:b/>
          <w:sz w:val="28"/>
          <w:szCs w:val="28"/>
        </w:rPr>
        <w:t xml:space="preserve">Category 9 - Association Volunteer - 60 Certified Time Units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189230" cy="18923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Completed Statement of Qualification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General Manager - National Committee 4 Units per month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anager - National Committee 3 Units per Month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ember - National Committee 2 Units per Month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anager - Regional Committee 2 Units per Month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ember - Regional Committee 1 Unit per Month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Official - Division 1 Unit per Month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anager - Division Committee 1 Unit per Month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ember - Division Committee 1/2 Unit per Month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Member - Division Board 1/2 Unit per Month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Editors - Treated Like Committee Chairmen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Division Officers and Directors Treated Like Regional Committees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Editors for 100% Clubs ( 4 pages ) 1 Unit per Issue - Library Filing Requiremen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Official Judge - National Contest 3 Units per Contes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Official Judge - Regional Contest 2 Units per Contes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Official Judge - Divisional Contest 1 Unit per Contest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 xml:space="preserve">Boy Scout Merit Badge Advisor 1 Unit per Month Plus a bonus of a unit per Merit Badge Award to each Scout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>National clinic given beyond the first time given – 3 Units per presentation</w:t>
      </w:r>
    </w:p>
    <w:p>
      <w:pPr>
        <w:pStyle w:val="Normal"/>
        <w:ind w:left="1080" w:hanging="360"/>
        <w:rPr/>
      </w:pPr>
      <w:r>
        <w:rPr>
          <w:rFonts w:cs="Garamond" w:ascii="Garamond" w:hAnsi="Garamond"/>
          <w:color w:val="000000"/>
        </w:rPr>
        <w:drawing>
          <wp:inline distT="0" distB="0" distL="0" distR="0">
            <wp:extent cx="189230" cy="18923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</w:rPr>
        <w:t>Region/Division clinic given beyond the first time given – 2 Units per presentation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jc w:val="center"/>
        <w:rPr/>
      </w:pPr>
      <w:r>
        <w:rPr/>
        <w:t>Volunteer Working Record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nteer Working Record</w:t>
            </w:r>
          </w:p>
        </w:tc>
      </w:tr>
      <w:tr>
        <w:trPr>
          <w:trHeight w:val="6363" w:hRule="atLeast"/>
        </w:trPr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7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"/>
              <w:gridCol w:w="1271"/>
              <w:gridCol w:w="763"/>
              <w:gridCol w:w="4969"/>
            </w:tblGrid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Months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Units Per</w:t>
                    <w:br/>
                    <w:t>Month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 xml:space="preserve">Total 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Serving As..........................................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</w:tr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.</w:t>
                  </w:r>
                </w:p>
              </w:tc>
              <w:tc>
                <w:tcPr>
                  <w:tcW w:w="4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Total Accumulated Point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bookmarkStart w:id="16" w:name="Volunteer"/>
      <w:bookmarkStart w:id="17" w:name="Author"/>
      <w:bookmarkStart w:id="18" w:name="Volunteer"/>
      <w:bookmarkStart w:id="19" w:name="Author"/>
      <w:bookmarkEnd w:id="18"/>
      <w:bookmarkEnd w:id="19"/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ction 10 - Model Railroad Author - 42 Points Required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189230" cy="18923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Completed Statement of Qualif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Preparation and Submission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page on the NMRA Website ( about 1200 words or picture equivalents) also counts as a Full Page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o more than 21 points can come from Division or Club Publications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o More than 21 points can come from Electronic Publishing - Internet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Article Submission and Publication Working Record</w:t>
      </w:r>
    </w:p>
    <w:tbl>
      <w:tblPr>
        <w:tblW w:w="7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</w:rPr>
              <w:t>Points Earned Per Full Page</w:t>
            </w:r>
            <w:r>
              <w:rPr/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6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9"/>
              <w:gridCol w:w="1347"/>
              <w:gridCol w:w="1080"/>
              <w:gridCol w:w="1080"/>
              <w:gridCol w:w="2701"/>
            </w:tblGrid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tional Publication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MRA National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MRA Region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MRA Division &amp; SIGs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icle or Column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hotos or Art Work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cale Drawing of Prototype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cale Drawing of Track Plan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MRA Data/RP Sheet-One Subject</w:t>
                  </w:r>
                </w:p>
              </w:tc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 Earned For Live Clinics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10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1792"/>
              <w:gridCol w:w="1793"/>
              <w:gridCol w:w="1711"/>
            </w:tblGrid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tem</w:t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tional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gion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ivision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iven At NMRA Sponsored Events</w:t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iven at NON-NMRA Sponsored Events</w:t>
                  </w:r>
                </w:p>
              </w:tc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aramond" w:hAnsi="Garamond" w:cs="Garamond"/>
          <w:vanish/>
          <w:color w:val="000000"/>
        </w:rPr>
      </w:pPr>
      <w:r>
        <w:rPr>
          <w:rFonts w:cs="Garamond" w:ascii="Garamond" w:hAnsi="Garamond"/>
          <w:vanish/>
          <w:color w:val="000000"/>
        </w:rPr>
      </w:r>
    </w:p>
    <w:p>
      <w:pPr>
        <w:pStyle w:val="Normal"/>
        <w:rPr>
          <w:rFonts w:ascii="Garamond" w:hAnsi="Garamond" w:cs="Garamond"/>
          <w:b/>
          <w:b/>
          <w:vanish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vanish/>
          <w:color w:val="000000"/>
          <w:sz w:val="28"/>
          <w:szCs w:val="28"/>
          <w:u w:val="single"/>
        </w:rPr>
      </w:r>
      <w:bookmarkStart w:id="20" w:name="Author"/>
      <w:bookmarkStart w:id="21" w:name="Author"/>
      <w:bookmarkEnd w:id="21"/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  <w:bookmarkStart w:id="22" w:name="Section_E"/>
      <w:bookmarkStart w:id="23" w:name="Section_E"/>
      <w:bookmarkEnd w:id="23"/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Section E: Master Achievemen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ster Model Railroader 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189230" cy="18923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Cs/>
          <w:color w:val="000000"/>
        </w:rPr>
        <w:t>Completed Statement of Qualifications</w:t>
      </w:r>
    </w:p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ven Achievement Awards including at</w:t>
      </w:r>
      <w:r>
        <w:rPr>
          <w:color w:val="000000"/>
        </w:rPr>
        <w:t xml:space="preserve"> least one from each section. 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Section A - Railroad Equipment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 xml:space="preserve">1 - Master Builder Motive Power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 xml:space="preserve">2 - Master Builder Cars 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Section B - Railroad Setting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 xml:space="preserve">3 - Master Builder - Structures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 xml:space="preserve">4 - Master Builder - Scenery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 xml:space="preserve">4A - Master Builder - Prototype Models 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Section C - Railroad Construction and Operation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 xml:space="preserve">5 - Model Railroad Engineer - Civil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 xml:space="preserve">6 - Model Railroad Engineer - Electrical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 xml:space="preserve">7 - Chief Dispatcher 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drawing>
          <wp:inline distT="0" distB="0" distL="0" distR="0">
            <wp:extent cx="189230" cy="1892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 xml:space="preserve">Section D - Service to the Hobby and NMRA Members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 xml:space="preserve">8 - Association Official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 xml:space="preserve">9 - Association Volunteer </w:t>
      </w:r>
    </w:p>
    <w:p>
      <w:pPr>
        <w:pStyle w:val="Normal"/>
        <w:ind w:left="720" w:firstLine="720"/>
        <w:rPr/>
      </w:pPr>
      <w:r>
        <w:rPr>
          <w:rFonts w:cs="Garamond" w:ascii="Garamond" w:hAnsi="Garamond"/>
        </w:rPr>
        <w:t xml:space="preserve">10 - Model Railroad Author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bookmarkStart w:id="24" w:name="Section_E"/>
      <w:bookmarkStart w:id="25" w:name="Section_E"/>
      <w:bookmarkEnd w:id="25"/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  <w:bookmarkStart w:id="26" w:name="Dispatcher"/>
      <w:bookmarkStart w:id="27" w:name="Dispatcher"/>
      <w:bookmarkEnd w:id="27"/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  <w:bookmarkStart w:id="28" w:name="Prototype"/>
      <w:bookmarkStart w:id="29" w:name="Prototype"/>
      <w:bookmarkEnd w:id="29"/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  <w:bookmarkStart w:id="30" w:name="Cars"/>
      <w:bookmarkStart w:id="31" w:name="Cars"/>
      <w:bookmarkEnd w:id="31"/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0:24:00Z</dcterms:created>
  <dc:creator>MEvans</dc:creator>
  <dc:description/>
  <cp:keywords/>
  <dc:language>en-US</dc:language>
  <cp:lastModifiedBy>MEvans</cp:lastModifiedBy>
  <cp:lastPrinted>2006-07-15T15:56:00Z</cp:lastPrinted>
  <dcterms:modified xsi:type="dcterms:W3CDTF">2006-07-15T22:06:00Z</dcterms:modified>
  <cp:revision>7</cp:revision>
  <dc:subject/>
  <dc:title>Category 1 Master Builder - Motive Power SOQ </dc:title>
</cp:coreProperties>
</file>